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我的美国留学生活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是内江师范学院教育科学学院</w:t>
      </w:r>
      <w:r>
        <w:rPr>
          <w:rFonts w:cs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班小学教育专业学生廖蒙莎。自</w:t>
      </w:r>
      <w:r>
        <w:rPr>
          <w:rFonts w:cs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，参加内江师范学院留学交流项目，赴美国东新墨西哥大学（</w:t>
      </w:r>
      <w:r>
        <w:rPr>
          <w:rFonts w:cs="Times New Roman"/>
          <w:sz w:val="24"/>
          <w:szCs w:val="24"/>
        </w:rPr>
        <w:t>Eastern New Mexico University</w:t>
      </w:r>
      <w:r>
        <w:rPr>
          <w:rFonts w:ascii="Times New Roman" w:hAnsi="Times New Roman" w:cs="Times New Roman"/>
          <w:sz w:val="24"/>
          <w:szCs w:val="24"/>
        </w:rPr>
        <w:t>）进行学习。在美国我主修基础教育专业和特殊教育专业，辅修数学，并得到了满意的</w:t>
      </w:r>
      <w:r>
        <w:rPr>
          <w:rFonts w:cs="Times New Roman"/>
          <w:sz w:val="24"/>
          <w:szCs w:val="24"/>
        </w:rPr>
        <w:t>GPA</w:t>
      </w:r>
      <w:r>
        <w:rPr>
          <w:rFonts w:ascii="Times New Roman" w:hAnsi="Times New Roman" w:cs="Times New Roman"/>
          <w:sz w:val="24"/>
          <w:szCs w:val="24"/>
        </w:rPr>
        <w:t>，获得两届杰出学生提名。此外，我获得了两项奖学金分别为</w:t>
      </w:r>
      <w:r>
        <w:rPr>
          <w:rFonts w:cs="Times New Roman"/>
          <w:sz w:val="24"/>
          <w:szCs w:val="24"/>
        </w:rPr>
        <w:t xml:space="preserve">Sac-Hsieh International Endowed Scholarship,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r. Jack Williamson Outstanding Foreign Student Scholarship.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72915</wp:posOffset>
            </wp:positionH>
            <wp:positionV relativeFrom="page">
              <wp:posOffset>3074670</wp:posOffset>
            </wp:positionV>
            <wp:extent cx="183070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1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美国期间我积极参加学校的活动。曾在</w:t>
      </w:r>
      <w:r>
        <w:rPr>
          <w:rFonts w:cs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的春节晚会上表演。为体验生活，增加阅历和减轻父母的负担，我在图书馆打工，学到了许多有关图书馆科学的知识，并得到主管的称赞。在美国，为了实践专业知识和感恩社会，我去做过义工，为小朋友上课。虽然时间不长，但是我感觉很有意义，我也学到了许多东西，获得了许多经验。</w:t>
      </w:r>
    </w:p>
    <w:p>
      <w:pPr>
        <w:pStyle w:val="Normal"/>
        <w:spacing w:lineRule="exact" w:line="440"/>
        <w:ind w:firstLine="41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古话说，读万卷书不如行万里路。在放假期间，我去了拉斯维加斯，卡罗拉多大峡谷，洛杉矶和旧金山，见识了神奇的大自然和美国多元化的社会。路途中，我从观察中学到了丛书本上学到的东西。收获颇多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54855</wp:posOffset>
            </wp:positionH>
            <wp:positionV relativeFrom="page">
              <wp:posOffset>6635115</wp:posOffset>
            </wp:positionV>
            <wp:extent cx="1833245" cy="1317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4705" cy="278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1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赴美留学的这两年，我的主动性，独立自主性明显增强。主动是一个非常重要的品质。在美国我会主动学习，每一科我都愿意争取得到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老师布置的作业我会认真的完成。我明白，我是在位我自己而学，不是为了其他的任何人。任何事我都会很快完成，如果遇到了困难，我会主动向同学，朋友，导师和学校寻求帮助。我在求学中成长。</w:t>
      </w:r>
    </w:p>
    <w:p>
      <w:pPr>
        <w:pStyle w:val="Normal"/>
        <w:spacing w:lineRule="exact" w:line="440"/>
        <w:ind w:firstLine="41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感谢内江师范学院和东新墨西哥大学给我这个机会学到更多的知识，有更多的阅历。这段经历将是我人生中重要的转折点，为我以后的成功奠定了基础。</w:t>
      </w:r>
    </w:p>
    <w:p>
      <w:pPr>
        <w:pStyle w:val="Normal"/>
        <w:spacing w:lineRule="exact" w:line="440"/>
        <w:ind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40"/>
        <w:ind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38:00Z</dcterms:created>
  <dc:creator>toshiba</dc:creator>
  <dc:description/>
  <dc:language>en-US</dc:language>
  <cp:lastModifiedBy>赵军</cp:lastModifiedBy>
  <dcterms:modified xsi:type="dcterms:W3CDTF">2014-05-26T03:39:08Z</dcterms:modified>
  <cp:revision>2</cp:revision>
  <dc:subject/>
  <dc:title>赴美国东新墨西哥大学留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