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del w:id="1" w:author="伍月" w:date="2016-03-31T17:30:00Z"/>
        </w:rPr>
      </w:pPr>
      <w:del w:id="0" w:author="伍月" w:date="2016-03-31T17:30:00Z">
        <w:r>
          <w:rPr/>
        </w:r>
      </w:del>
    </w:p>
    <w:p>
      <w:pPr>
        <w:pStyle w:val="Normal"/>
        <w:spacing w:lineRule="exact" w:line="600"/>
        <w:ind w:right="420" w:hanging="0"/>
        <w:rPr>
          <w:del w:id="3" w:author="伍月" w:date="2016-03-31T17:30:00Z"/>
        </w:rPr>
      </w:pPr>
      <w:del w:id="2" w:author="伍月" w:date="2016-03-31T17:30:00Z">
        <w:r>
          <w:rPr/>
        </w:r>
      </w:del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  <w:del w:id="5" w:author="伍月" w:date="2016-03-31T17:42:00Z"/>
        </w:rPr>
      </w:pPr>
      <w:del w:id="4" w:author="伍月" w:date="2016-03-31T17:42:00Z">
        <w:r>
          <w:rPr>
            <w:rFonts w:eastAsia="黑体" w:ascii="黑体" w:hAnsi="黑体"/>
            <w:sz w:val="44"/>
            <w:szCs w:val="44"/>
          </w:rPr>
        </w:r>
      </w:del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四川外国留学生政府奖学金备案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（公章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签名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                        填报日期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  <w:gridCol w:w="1001"/>
        <w:gridCol w:w="1001"/>
        <w:gridCol w:w="1002"/>
        <w:gridCol w:w="1002"/>
        <w:gridCol w:w="1002"/>
        <w:gridCol w:w="938"/>
      </w:tblGrid>
      <w:tr>
        <w:trPr>
          <w:trHeight w:val="7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信息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申请奖学金类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博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硕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进修</w:t>
            </w:r>
          </w:p>
        </w:tc>
      </w:tr>
      <w:tr>
        <w:trPr>
          <w:trHeight w:val="6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del w:id="7" w:author="伍月" w:date="2016-03-31T17:43:00Z"/>
        </w:rPr>
      </w:pPr>
      <w:del w:id="6" w:author="伍月" w:date="2016-03-31T17:43:00Z">
        <w:r>
          <w:rPr/>
        </w:r>
      </w:del>
    </w:p>
    <w:p>
      <w:pPr>
        <w:pStyle w:val="Normal"/>
        <w:spacing w:lineRule="exact" w:line="600"/>
        <w:rPr>
          <w:del w:id="9" w:author="伍月" w:date="2016-03-31T17:43:00Z"/>
        </w:rPr>
      </w:pPr>
      <w:del w:id="8" w:author="伍月" w:date="2016-03-31T17:43:00Z">
        <w:r>
          <w:rPr/>
        </w:r>
      </w:del>
    </w:p>
    <w:p>
      <w:pPr>
        <w:pStyle w:val="Normal"/>
        <w:spacing w:lineRule="exact" w:line="600"/>
        <w:rPr>
          <w:del w:id="11" w:author="伍月" w:date="2016-03-31T17:43:00Z"/>
        </w:rPr>
      </w:pPr>
      <w:del w:id="10" w:author="伍月" w:date="2016-03-31T17:43:00Z">
        <w:r>
          <w:rPr/>
        </w:r>
      </w:del>
    </w:p>
    <w:p>
      <w:pPr>
        <w:pStyle w:val="Normal"/>
        <w:spacing w:lineRule="exact" w:line="600"/>
        <w:rPr>
          <w:del w:id="13" w:author="伍月" w:date="2016-03-31T17:43:00Z"/>
        </w:rPr>
      </w:pPr>
      <w:del w:id="12" w:author="伍月" w:date="2016-03-31T17:43:00Z">
        <w:r>
          <w:rPr/>
        </w:r>
      </w:del>
    </w:p>
    <w:p>
      <w:pPr>
        <w:pStyle w:val="Normal"/>
        <w:spacing w:lineRule="exact" w:line="600"/>
        <w:rPr>
          <w:del w:id="15" w:author="伍月" w:date="2016-03-31T17:43:00Z"/>
        </w:rPr>
      </w:pPr>
      <w:del w:id="14" w:author="伍月" w:date="2016-03-31T17:43:00Z">
        <w:r>
          <w:rPr/>
        </w:r>
      </w:del>
    </w:p>
    <w:p>
      <w:pPr>
        <w:pStyle w:val="Normal"/>
        <w:spacing w:lineRule="exact" w:line="600"/>
        <w:rPr>
          <w:del w:id="17" w:author="伍月" w:date="2016-03-31T17:43:00Z"/>
        </w:rPr>
      </w:pPr>
      <w:del w:id="16" w:author="伍月" w:date="2016-03-31T17:43:00Z">
        <w:r>
          <w:rPr/>
        </w:r>
      </w:del>
    </w:p>
    <w:p>
      <w:pPr>
        <w:pStyle w:val="Normal"/>
        <w:spacing w:lineRule="exact" w:line="600"/>
        <w:rPr>
          <w:del w:id="19" w:author="伍月" w:date="2016-03-31T17:43:00Z"/>
        </w:rPr>
      </w:pPr>
      <w:del w:id="18" w:author="伍月" w:date="2016-03-31T17:43:00Z">
        <w:r>
          <w:rPr/>
        </w:r>
      </w:del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21" w:author="伍月" w:date="2016-03-31T17:21:00Z"/>
      </w:rPr>
    </w:pPr>
    <w:ins w:id="20" w:author="伍月" w:date="2016-03-31T17:21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0:00Z</dcterms:created>
  <dc:creator>hp-01</dc:creator>
  <dc:description/>
  <dc:language>en-US</dc:language>
  <cp:lastModifiedBy>向文静</cp:lastModifiedBy>
  <cp:lastPrinted>2016-05-09T11:02:00Z</cp:lastPrinted>
  <dcterms:modified xsi:type="dcterms:W3CDTF">2023-04-03T02:33:05Z</dcterms:modified>
  <cp:revision>41</cp:revision>
  <dc:subject/>
  <dc:title>关于财政教育投入考评奖励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BD1CAAAA94677BB083C50B4F2BE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